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TEENUSTASUD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kg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kg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1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3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3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224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224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0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18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153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153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3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224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0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65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599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6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76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041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14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0,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0,05995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0%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1</Words>
  <Characters>587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3:00Z</dcterms:created>
  <dc:creator>Rainer</dc:creator>
  <dc:description/>
  <dc:language>en-US</dc:language>
  <cp:lastModifiedBy>Rainer</cp:lastModifiedBy>
  <dcterms:modified xsi:type="dcterms:W3CDTF">2022-10-17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