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O TEENUSTASUD 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Müügipakend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Teenustasu arvestuslik tariif Eur/tonn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Lõplik kulu pakendiettevõtjale Eur/tonn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Kla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1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8,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53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53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Joogi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3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24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Rühmapakend ja veopakend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5,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59,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6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6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1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8,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59,95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Teenustasudele lisandub käibemaks 20%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LIS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7d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7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7d48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7d48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92</Words>
  <Characters>538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3:00Z</dcterms:created>
  <dc:creator>Rainer</dc:creator>
  <dc:description/>
  <dc:language>en-US</dc:language>
  <cp:lastModifiedBy>Rainer</cp:lastModifiedBy>
  <dcterms:modified xsi:type="dcterms:W3CDTF">2022-10-17T1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