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TO TEENUSTASUD (alates 01. aprill 2023.a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834"/>
        <w:gridCol w:w="2836"/>
      </w:tblGrid>
      <w:tr>
        <w:trPr>
          <w:trHeight w:val="4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Müügipakend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Teenustasu arvestuslik tariif Eur/kg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Lõplik kulu pakendiettevõtjale Eur/kg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Klaa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5,6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aber ja kartong mono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8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aber ja kartong komposii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8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last mono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38,1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last komposii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38,1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ui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9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st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2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6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Alumiinium ja muu värviline 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2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6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Joogikartong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8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u 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38,1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Rühmapakend ja veopakend: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aber ja kartong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9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7,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last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3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st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80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Alumiinium ja muu värviline metal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80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Puit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4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9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Muu materj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3,8</w:t>
            </w:r>
          </w:p>
        </w:tc>
      </w:tr>
    </w:tbl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 xml:space="preserve">Teenustasudele lisandub käibemaks 20%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SA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63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23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23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23a5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23a5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4</Words>
  <Characters>547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8:00Z</dcterms:created>
  <dc:creator>Rainer</dc:creator>
  <dc:description/>
  <dc:language>en-US</dc:language>
  <cp:lastModifiedBy>Rainer</cp:lastModifiedBy>
  <dcterms:modified xsi:type="dcterms:W3CDTF">2022-10-19T05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