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x 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ETO SERVICE Fees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40"/>
        <w:gridCol w:w="1340"/>
      </w:tblGrid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Sales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EURO/kg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 and carton, including beverage carton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Me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Transport and group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Me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Style w:val="StrongEmphasis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VAT will be added to the service fees in amount of 20%</w:t>
      </w:r>
    </w:p>
    <w:p>
      <w:pPr>
        <w:pStyle w:val="Normal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Fonts w:cs="Verdana" w:ascii="Verdana" w:hAnsi="Verdana"/>
          <w:color w:val="50505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ETO Contract with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0:00Z</dcterms:created>
  <dc:creator>leo</dc:creator>
  <dc:description/>
  <cp:keywords/>
  <dc:language>en-US</dc:language>
  <cp:lastModifiedBy>Rainer Ramjalg</cp:lastModifiedBy>
  <dcterms:modified xsi:type="dcterms:W3CDTF">2017-10-31T12:40:00Z</dcterms:modified>
  <cp:revision>5</cp:revision>
  <dc:subject/>
  <dc:title>ETO TRADEMARK LICENSE AGREEMENT</dc:title>
</cp:coreProperties>
</file>