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O SERVICE FEES 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Müügipakend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Teenustasu arvestuslik tariif Eur/kg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Lõplik kulu pakendiettevõtjale Eur/kg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Glass and ceramic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71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aper and carton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73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Paper and carton ( 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73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lastic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224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Plastic (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224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0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18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153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153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Beverage cart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73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224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  <w:t>Rühmapakend ja veopakend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color w:val="000000"/>
                <w:lang w:val="en-US" w:eastAsia="et-EE"/>
              </w:rPr>
              <w:t>Paper, carton, corrugated boar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0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65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lastic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59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76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cs="Calibri" w:cstheme="minorHAnsi"/>
                <w:color w:val="505050"/>
                <w:lang w:eastAsia="et-EE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76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041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148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5995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VAT will be added to the service fees in amount of 2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7</Words>
  <Characters>627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8:00Z</dcterms:created>
  <dc:creator>Rainer</dc:creator>
  <dc:description/>
  <dc:language>en-US</dc:language>
  <cp:lastModifiedBy>Rainer</cp:lastModifiedBy>
  <dcterms:modified xsi:type="dcterms:W3CDTF">2022-10-17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