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ETO SERVICE FEES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2834"/>
        <w:gridCol w:w="2836"/>
      </w:tblGrid>
      <w:tr>
        <w:trPr>
          <w:trHeight w:val="49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Sales packaging: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Calculated rate of            service fee EUR/t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Final cost for packaging company EUR/t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cs="Calibri" w:cstheme="minorHAnsi"/>
                <w:color w:val="000000"/>
                <w:lang w:val="en-US" w:eastAsia="et-EE"/>
              </w:rPr>
              <w:t>Glass and ceramics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10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75,6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lang w:val="en-US" w:eastAsia="et-EE"/>
              </w:rPr>
              <w:t>Paper and carton (monomaterial)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11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78,4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color w:val="505050"/>
                <w:lang w:eastAsia="et-EE"/>
              </w:rPr>
              <w:t>Paper and carton ( composite)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11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78,4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lang w:val="en-US" w:eastAsia="et-EE"/>
              </w:rPr>
              <w:t>Plastic (monomaterial)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43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238,15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cs="Calibri" w:cstheme="minorHAnsi"/>
                <w:color w:val="000000"/>
                <w:lang w:val="en-US" w:eastAsia="et-EE"/>
              </w:rPr>
              <w:t>Plastic (composite)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43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238,15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Wood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4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19,8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lang w:val="en-US" w:eastAsia="et-EE"/>
              </w:rPr>
              <w:t>Ferrous metal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27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162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Aluminum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27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162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color w:val="505050"/>
                <w:lang w:eastAsia="et-EE"/>
              </w:rPr>
              <w:t>Beverage carton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11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78,4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Other material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43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238,15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lang w:eastAsia="en-GB"/>
              </w:rPr>
              <w:t>Transport and group packaging</w:t>
            </w: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: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 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lang w:val="en-US" w:eastAsia="et-EE"/>
              </w:rPr>
              <w:t>Paper and carton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9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67,2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Plastic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11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63,8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lang w:val="en-US" w:eastAsia="et-EE"/>
              </w:rPr>
              <w:t>Ferrous metal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13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80,4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Aluminum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13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80,4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Wood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44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19,8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Other material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11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63,8</w:t>
            </w:r>
          </w:p>
        </w:tc>
      </w:tr>
    </w:tbl>
    <w:p>
      <w:pPr>
        <w:pStyle w:val="Normal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VAT will be added to the service fees in amount of 20%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NNEX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t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t-E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7633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t-E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723a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723a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723a5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723a5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4</Words>
  <Characters>546</Characters>
  <CharactersWithSpaces>6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15:00Z</dcterms:created>
  <dc:creator>Rainer</dc:creator>
  <dc:description/>
  <dc:language>en-US</dc:language>
  <cp:lastModifiedBy>Rainer</cp:lastModifiedBy>
  <dcterms:modified xsi:type="dcterms:W3CDTF">2023-04-04T0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