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TO SERVICE FEES 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6"/>
      </w:tblGrid>
      <w:tr>
        <w:trPr>
          <w:trHeight w:val="4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Sales packaging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Calculated rate of            service fee EUR/t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Final cost for packaging company EUR/t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cs="Calibri" w:cstheme="minorHAnsi"/>
                <w:color w:val="000000"/>
                <w:lang w:val="en-US" w:eastAsia="et-EE"/>
              </w:rPr>
              <w:t>Glass and ceramic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1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Paper and carton (monomaterial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3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505050"/>
                <w:lang w:eastAsia="et-EE"/>
              </w:rPr>
              <w:t>Paper and carton ( composite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3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Plastic (monomaterial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24,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cs="Calibri" w:cstheme="minorHAnsi"/>
                <w:color w:val="000000"/>
                <w:lang w:val="en-US" w:eastAsia="et-EE"/>
              </w:rPr>
              <w:t>Plastic (composite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24,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Wood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8,4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Ferrous met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53,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lumiinium ja muu värviline 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53,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505050"/>
                <w:lang w:eastAsia="et-EE"/>
              </w:rPr>
              <w:t>Beverage carto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3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Other materi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24,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lang w:eastAsia="en-GB"/>
              </w:rPr>
              <w:t>Transport and group packaging: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color w:val="000000"/>
                <w:lang w:val="en-US" w:eastAsia="et-EE"/>
              </w:rPr>
              <w:t>Paper, carton, corrugated board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9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5,1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Plastic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59,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Ferrous met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6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cs="Calibri" w:cstheme="minorHAnsi"/>
                <w:color w:val="505050"/>
                <w:lang w:eastAsia="et-EE"/>
              </w:rPr>
              <w:t>Alumin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6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Wood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1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8,4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Other materi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59,95</w:t>
            </w:r>
          </w:p>
        </w:tc>
      </w:tr>
    </w:tbl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VAT will be added to the service fees in amount of 20%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EX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3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69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69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69b4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a69b4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1</Words>
  <Characters>592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8:00Z</dcterms:created>
  <dc:creator>Rainer</dc:creator>
  <dc:description/>
  <dc:language>en-US</dc:language>
  <cp:lastModifiedBy>Rainer</cp:lastModifiedBy>
  <dcterms:modified xsi:type="dcterms:W3CDTF">2022-10-17T1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