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O SERVICE FEES 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ales Packaging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lculated rate of   service fee EUR/t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lass and ceramics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per and carton ( composite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(monomaterial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beverage bottles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lastic (composite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ood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errous met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uminum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verage carton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6,2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ther materi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sport and group packaging: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per and carton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lastic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errous met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luminum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ood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ther material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4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1:00Z</dcterms:created>
  <dc:creator>Rainer</dc:creator>
  <dc:description/>
  <dc:language>en-US</dc:language>
  <cp:lastModifiedBy>Rainer Ramjalg</cp:lastModifiedBy>
  <dcterms:modified xsi:type="dcterms:W3CDTF">2025-07-07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